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FF0000"/>
          <w:sz w:val="48"/>
          <w:szCs w:val="48"/>
          <w:u w:val="single"/>
        </w:rPr>
      </w:pPr>
      <w:r>
        <w:rPr>
          <w:rFonts w:cs="Cambria" w:ascii="Cambria" w:hAnsi="Cambria"/>
          <w:b/>
          <w:color w:val="FF0000"/>
          <w:sz w:val="48"/>
          <w:szCs w:val="48"/>
          <w:u w:val="single"/>
        </w:rPr>
        <w:t>Unit 2 – Forming a New Nation</w:t>
      </w:r>
    </w:p>
    <w:p>
      <w:pPr>
        <w:pStyle w:val="Normal"/>
        <w:rPr>
          <w:rFonts w:ascii="Cambria" w:hAnsi="Cambria" w:cs="Cambria"/>
          <w:b/>
          <w:b/>
          <w:color w:val="FF0000"/>
          <w:sz w:val="16"/>
          <w:szCs w:val="48"/>
          <w:u w:val="single"/>
        </w:rPr>
      </w:pPr>
      <w:r>
        <w:rPr>
          <w:rFonts w:cs="Cambria" w:ascii="Cambria" w:hAnsi="Cambria"/>
          <w:b/>
          <w:color w:val="FF0000"/>
          <w:sz w:val="16"/>
          <w:szCs w:val="48"/>
          <w:u w:val="single"/>
        </w:rPr>
      </w:r>
    </w:p>
    <w:p>
      <w:pPr>
        <w:pStyle w:val="BodyText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ntent Statement: Revolution and the New Nation (1754-1820)</w:t>
      </w:r>
    </w:p>
    <w:p>
      <w:pPr>
        <w:pStyle w:val="BodyText3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RISING TENSIONS (1763-1776)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Explain how winning the French and Indian War put the American colonies and the British Empire on an ironic collision course. (6.1.12.A.1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Explain how Britain’s legislative actions created greater social and political unrest in colonial America. (6.1.12.D.2.c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Chronicle the events that brought Americans from feeling English pride to feeling English angst. (6.1.12.D.2)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Identify the main methods of colonial resistance against unfair taxation. (6.1.12.D.2)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sz w:val="28"/>
        </w:rPr>
        <w:t>Explain how tensions rose between Massachusetts and Great Britain and how it inflamed colonial discontent (6.1.12.B.2.a) (6.1.12.D.2)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8"/>
        </w:rPr>
        <w:t>Evaluate the military and psychological results of the Battle of Bunker Hill. (6.1.12.D.2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Explain the arguments made by the pamphlet “Common Sense” regarding the American attitude towards war and independence. (6.1.12.A) (6.1.12.D.2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Judge the merits of the political, economic and social points of view prevalent in pre-Revolutionary war period. (6.1.12.A) (6.1.12.D.2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1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DECLARING INDEPENDENCE (1776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Define the key words in the preamble of the Declaration of Independence and infer its meaning to the world. (6.1.12.A.2.a) (6.1.12.A.2.b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Explain the reasons behind the writing of the Declaration of Independence. (6.1.12.A.2.a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Identify the political arguments made by Thomas Jefferson in the Declaration of Independence to elicit support from the world community (6.1.12.A. 2.a) (6.1.12.A.2.b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8"/>
        </w:rPr>
        <w:t>Identify the key people instrumental in the creation and passage of the Declaration of Independence. (6.1.12.A.2.a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Identify our inalienable rights as prescribed by the Declaration of Independence. (6.1.12.A.2.a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Explain the reasons given to support and oppose the passage of the Declaration of independence. (6.1.12.A.2.a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Examine what the signers sacrificed in their petition for independence from Britain. (6.1.12.A.2.a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1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WAGING WAR (1776-1783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Compare and contrast the strengths and weaknesses of the American and British forces prior and during the Revolutionary War. (6.1.12.A.2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  <w:szCs w:val="16"/>
        </w:rPr>
        <w:t>Examine</w:t>
      </w:r>
      <w:r>
        <w:rPr>
          <w:rFonts w:cs="Cambria" w:ascii="Cambria" w:hAnsi="Cambria"/>
          <w:sz w:val="28"/>
        </w:rPr>
        <w:t xml:space="preserve"> the roles loyalists, women, Native Americans and African Americans played in the Revolutionary War. (6.1.12.D.2.a)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16"/>
        </w:rPr>
        <w:t>Describe the problems and potential of the British Plan of 1777. (6.1.12.C.2.a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Explain why the Battle of Saratoga was the “turning point” of the war. (6.1.12.A.2) (6.1.12.D.2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16"/>
        </w:rPr>
        <w:t>Use maps and other geographic tools to evaluate the impact of geography on the execution and outcome of the Revolutionary War. (6.1.12.B.3.b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State the terms of the Treaty of Paris of 1783 which ended the Revolutionary War. (6.1.12.A.2) (6.1.12.D.2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Examine primary sources to determine how the war was viewed by those who were involved. (6.1.12.A.2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8"/>
        </w:rPr>
        <w:t>Examine the political, economic, religious and cultural aspects of the development of New Jersey from 1763-1783 (6.1.12.A.1.a) (6.1.12.C.1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1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THE U.S. CONSTITUTION: THE NEED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Appraise the weaknesses of the Articles of Confederation and why it caused the need for a new constitution. (6.1.12.B.2.b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8"/>
        </w:rPr>
        <w:t>List the differences existing between the states creating the need to revise the Articles of Confederation. (6.1.12.B.2.a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8"/>
        </w:rPr>
        <w:t>Explain the importance of Shay’s Rebellion in the convening of a constitutional convention. (6.1.12.B.2.a) (6.1.12.B.2.b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1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THE U.S. CONSTITUTION: THE PROBLEMS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Cite the various domestic and international problems besetting the members of the constitution convention. (6.1.12.A.2)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1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THE U.S. CONSTITUTION: THE ORIGINS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2"/>
        </w:rPr>
        <w:t>Cite the historical influences behind the drafting of the U.S. Constitution. (6.1.12.A.2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Compare and contrast the aspects of the Virginia Plan and N.J. Plan as it relates to the federal government structure. (6.1.12.A.2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Explain why James Madison is the “Father of the U.S. Constitution” by describing how he contributed to the drafting of it. (6.1.12.A.2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8"/>
        </w:rPr>
        <w:t>Describe the “Great Compromise” and the “Three-Fifths Compromise” and how contributed to the settling the differences of the convention’s members. (6.1.12.B.2.a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8"/>
        </w:rPr>
        <w:t>Identify the goals stated in the preamble of the U.S. Constitution. (6.1.12.A.2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8"/>
        </w:rPr>
        <w:t>Define key vocabulary words in, or about the U.S. Constitution. (6.1.12.A.2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Name the 5 principles espoused by the U.S. Constitution. (6.1.12.A.2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THE U.S. CONSTITUTION: THE CHALLENGE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8"/>
        </w:rPr>
        <w:t>Describe how James Madison wanted to balance and limit the unprecedented national power now vested in the U.S. Constitution. (6.1.12.A.2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8"/>
        </w:rPr>
        <w:t xml:space="preserve">Explain how James Madison promoted the concept of a “republic” over a “democracy” in his Federalist Paper #10. (6.1.12.A.2.d)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Deduce the kind of government the United States has today. (6.1.12.A.2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THE U.S. CONSTITUTION: THE 3 BRANCHES</w:t>
      </w:r>
    </w:p>
    <w:p>
      <w:pPr>
        <w:pStyle w:val="Normal"/>
        <w:ind w:firstLine="72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Identify the 7 articles of the U.S. Constitution how they fashioned the principles espoused by the framers. (6.1.12.A.2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8"/>
        </w:rPr>
        <w:t>Recite the qualifications and terms of office for the House, Senate, the Presidency and the Supreme Court. (6.1.12.A.2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State the 3 constitutional limits placed on congressional power. (6.1.12.A.2)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THE U.S. CONSTITUTION: THE SEPARATION OF POWERS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List the explicit and implicit powers vested in the 3 branches of the national government. (6.1.12.A.2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8"/>
        </w:rPr>
        <w:t>Describe the “Elastic Clause” and how it contributed to the rise of political parties. (6.1.12.A.2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THE U.S. CONSTITUTION: THE ELECTORAL COLLEGE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nterpret the Electoral College map. (6.1.12.A.2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scribe the process of the Electoral College system. (6.1.12.A.2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xplain the reasons for its inception by the Founding Fathers. (6.1.12.A.2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Understand the Electoral College formulas. (6.1.12.A.2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scertain how the Electoral College helps or hurts NJ. (6.1.12.A.2)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Describe and debate the merits and demerits of the Electoral College. (6.1.12.A.2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8"/>
        </w:rPr>
        <w:t>Describe an alternative plan to the Electoral College and explain how it would benefit NJ. (6.1.12.A.2)</w:t>
      </w:r>
    </w:p>
    <w:p>
      <w:pPr>
        <w:pStyle w:val="Normal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THE U.S. CONSTITUTION: THE CHECKS AND BALANCES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16"/>
        </w:rPr>
        <w:t xml:space="preserve">Analyze </w:t>
      </w:r>
      <w:r>
        <w:rPr>
          <w:rFonts w:cs="Cambria" w:ascii="Cambria" w:hAnsi="Cambria"/>
          <w:sz w:val="28"/>
        </w:rPr>
        <w:t>the checks among the 3 branches and explain how they produce a balance of power in the U.S. federal government. (6.1.12.A.2)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Describe the impeachment and removal process as prescribed by the U.S. Constitution (6.1.12.A.2)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  <w:szCs w:val="16"/>
        </w:rPr>
      </w:pPr>
      <w:r>
        <w:rPr>
          <w:rFonts w:cs="Cambria" w:ascii="Cambria" w:hAnsi="Cambria"/>
          <w:b/>
          <w:bCs/>
          <w:sz w:val="28"/>
        </w:rPr>
        <w:t>THE U.S. CONSTITUTION: THE HOUSE AND THE SENATE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8"/>
        </w:rPr>
        <w:t>Ascribe the right number of legislative votes in the U.S. Congress to the legislative procedure based on the U.S. Constitution and Congressional rules. (6.1.12A.2)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THE U.S. CONSTITUTION: THE FEDERALISM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Discern the meaning of Article IV of the U.S. Constitution as it relates to the division of power among the major levels of government (6.1.12.A.2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List the shared and reserved powers of the between the national and state governments. (6.1.12.A.2)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Explain the “wheel” of federalism as it pertains to the opposing viewpoints on state’s powers. (6.1.12.A.2.d)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1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THE U.S. CONSTITUTION: THE AMENDMENT PROCESS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Trace the amendment process in the U.S. Constitution based on Article V of the U.S. Constitution and how it helped established its longevity (6.1.12.A.2)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THE U.S. CONSTITUTION: THE SUPREME LAW OF THE LAND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8"/>
        </w:rPr>
        <w:t xml:space="preserve">Describe how Article VI of the U.S. Constitution provides the document with its credibility and supremacy over the state’s constitutions. (6.1.12.A.2.c)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bCs/>
          <w:sz w:val="28"/>
        </w:rPr>
        <w:t>THE U.S. CONSTITUTION: THE RATIFICATION PROCESS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Trace the process leading to the official ratification of the U.S. Constitution based on Article VII. (6.1.12.A.2)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Identify the authors of and explain the purpose of the </w:t>
      </w:r>
      <w:r>
        <w:rPr>
          <w:rFonts w:cs="Cambria" w:ascii="Cambria" w:hAnsi="Cambria"/>
          <w:sz w:val="28"/>
          <w:u w:val="single"/>
        </w:rPr>
        <w:t>Federalist Papers.</w:t>
      </w:r>
      <w:r>
        <w:rPr>
          <w:rFonts w:cs="Cambria" w:ascii="Cambria" w:hAnsi="Cambria"/>
          <w:sz w:val="28"/>
        </w:rPr>
        <w:t xml:space="preserve"> (6.1.12.A.2.d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16"/>
        </w:rPr>
        <w:t>Compare and contrast the arguments of Federalists and Anti-Federalists during the ratification process of the U.S. Constitution and assess their continuing relevance. (6.1.12.A.2.d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THE U.S. CONSTITUTION: THE LAW MAKING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Trace the process of a how a bill becomes a law according to the U.S. Constitution and congressional rules. (6.1.12.A.2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State the 4 options available to the President by the U.S. Constitution upon receiving legislation. (6.1.12.A.2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Understand the civic importance of the checks and balances as evidenced by the law making processing (6.1.12.A.2)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ynthesize the law making process by using resources and student collaboration (6.1.12.A.2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</w:rPr>
        <w:t>THE U.S. CONSTITIUTION: CIVICS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Recognize the civic importance of taking a position on a contemporary issue and communicating such a position to people of influence and power. (6.1.12.A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Identify a current or pending issue which requires the attention of a member of the federal government. (6.1.12.A.2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Communicate issue or policy concerns to a member of one of the 3 branches of the national government. (6.1.12.A.2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Relate a national or international cause to the powers of the national government in terms of policy action. (6.1.12.A.2)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HE U.S. CONSTITUTION: THE BILL OF RIGHTS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Enumerate the Bill of Rights and explain their relevance to today’s society. (6.1.12.D.2.b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nderstand the factors of public vs. private, school vs. society, malice vs. tradition in determining the 4 criteria of limiting expression (6.1.12.A.2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xamine Thomas Jefferson’s explanation of the doctrine of the separation of church and state based of his philosophy of natural rights and the metaphorical need for a wall as articulated in his 1801-2 correspondence to the Danbury Baptists. </w:t>
      </w:r>
      <w:r>
        <w:rPr>
          <w:rFonts w:cs="Cambria" w:ascii="Cambria" w:hAnsi="Cambria"/>
          <w:sz w:val="28"/>
        </w:rPr>
        <w:t>(6.1.12.A.2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Describe the 3 “walls” of separation between church and state and assess their practical use in religious oriented cases. (6.1.12.A.2.b) 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Explain “Scale of Constitutionality” and the “R Equation” and how it applies to contemporary social issues. (6.1.12.A.2)   (6.1.12.A.2.e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Demonstrate how the Bill of Rights affects a student’s rights in school. (6.1.12.A.2.b) (6.1.12.A.2.e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valuate the judicial import of a landmark decision made by the U.S. Supreme Court in terms of constitutional law. (6.1.12.A.2.b) (6.1.12.A.2.e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  <w:szCs w:val="22"/>
        </w:rPr>
      </w:pPr>
      <w:r>
        <w:rPr>
          <w:rFonts w:cs="Cambria" w:ascii="Cambria" w:hAnsi="Cambria"/>
          <w:sz w:val="28"/>
          <w:szCs w:val="22"/>
        </w:rPr>
        <w:t>Apply the scale of constitutionality to examples of protest and decide if it is protected under the First Amendment of the U.S. Constitution. (6.1.12.A.2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2"/>
        </w:rPr>
        <w:t>Evaluate real life scenarios of government actions and its possible effects on the Establishment Clause of the freedom of religion in the First Amendment. (6.1.12.A.2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2"/>
        </w:rPr>
        <w:t>Evaluate real life scenarios of government actions and its possible effects on the freedom of expression in the First Amendment. (6.1.12.A.2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  <w:szCs w:val="22"/>
        </w:rPr>
      </w:pPr>
      <w:r>
        <w:rPr>
          <w:rFonts w:cs="Cambria" w:ascii="Cambria" w:hAnsi="Cambria"/>
          <w:sz w:val="28"/>
          <w:szCs w:val="22"/>
        </w:rPr>
        <w:t>Review and adjudicate real life scenarios of government actions and its possible effects on the freedom of privacy under the Fourth Amendment. (6.1.12.A.2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2"/>
        </w:rPr>
        <w:t>Analyze the constitutional implications of the 5</w:t>
      </w:r>
      <w:r>
        <w:rPr>
          <w:rFonts w:cs="Cambria" w:ascii="Cambria" w:hAnsi="Cambria"/>
          <w:sz w:val="28"/>
          <w:szCs w:val="22"/>
          <w:vertAlign w:val="superscript"/>
        </w:rPr>
        <w:t>th</w:t>
      </w:r>
      <w:r>
        <w:rPr>
          <w:rFonts w:cs="Cambria" w:ascii="Cambria" w:hAnsi="Cambria"/>
          <w:sz w:val="28"/>
          <w:szCs w:val="22"/>
        </w:rPr>
        <w:t>, 6</w:t>
      </w:r>
      <w:r>
        <w:rPr>
          <w:rFonts w:cs="Cambria" w:ascii="Cambria" w:hAnsi="Cambria"/>
          <w:sz w:val="28"/>
          <w:szCs w:val="22"/>
          <w:vertAlign w:val="superscript"/>
        </w:rPr>
        <w:t>th</w:t>
      </w:r>
      <w:r>
        <w:rPr>
          <w:rFonts w:cs="Cambria" w:ascii="Cambria" w:hAnsi="Cambria"/>
          <w:sz w:val="28"/>
          <w:szCs w:val="22"/>
        </w:rPr>
        <w:t xml:space="preserve"> and 8</w:t>
      </w:r>
      <w:r>
        <w:rPr>
          <w:rFonts w:cs="Cambria" w:ascii="Cambria" w:hAnsi="Cambria"/>
          <w:sz w:val="28"/>
          <w:szCs w:val="22"/>
          <w:vertAlign w:val="superscript"/>
        </w:rPr>
        <w:t>th</w:t>
      </w:r>
      <w:r>
        <w:rPr>
          <w:rFonts w:cs="Cambria" w:ascii="Cambria" w:hAnsi="Cambria"/>
          <w:sz w:val="28"/>
          <w:szCs w:val="22"/>
        </w:rPr>
        <w:t xml:space="preserve"> Amendments in real-life situations. (6.1.12.A.2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2"/>
        </w:rPr>
        <w:t>Demonstrate the civic and constitutional significance of landmark Supreme Court decisions. (6.1.12.A.2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Examine the political, economic, religious and cultural aspects of New Jersey during the drafting, debating and ratification of the U.S. Constitution and Bill of Rights. (6.1.12.A.1.a) (6.1.12.C.1.b)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WASHINGTON: HAMILTON VS. JEFFERSON (1789-1797)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Identify the 4 priorities set by Congress in 1789 and how it addressed them. (6.1.12.A.2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8"/>
        </w:rPr>
        <w:t xml:space="preserve">Describe and understand the economic and political rationale behind Alexander Hamilton’s 3 plans for building the nation’s credit, revenue base and manufacturing base. (6.1.12.C.2.b) 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Define the constitutional interpretations of strict and broad construction and how it contributed to the schism in American politics. (6.1.12.A.2.f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Compare and contrast the philosophies between Thomas Jefferson and Alexander Hamilton and how they contributed to the rise of political parties. (6.1.12.A.2.f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8"/>
        </w:rPr>
        <w:t>Explain the major points of Washington’s farewell address and their relevance to today’s political and economic policies. (6.1.12.A.2)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32"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9:18:00Z</dcterms:created>
  <dc:creator>Price</dc:creator>
  <dc:description/>
  <cp:keywords/>
  <dc:language>en-US</dc:language>
  <cp:lastModifiedBy>Christopher Price</cp:lastModifiedBy>
  <dcterms:modified xsi:type="dcterms:W3CDTF">2014-12-22T19:18:00Z</dcterms:modified>
  <cp:revision>2</cp:revision>
  <dc:subject/>
  <dc:title/>
</cp:coreProperties>
</file>